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1"/>
        <w:gridCol w:w="5442"/>
      </w:tblGrid>
      <w:tr>
        <w:trPr>
          <w:trHeight w:val="562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нкета Клиента - Физического лица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Банк обязуется соблюдать конфиденциальность полученной информации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Фамилия, имя, отчество (при наличии последнего)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ата рождения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есто рождения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Гражданство 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Адрес места жительства (регистрации)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дрес места пребывания 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Реквизиты документа, удостоверяющего личнос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именование, серия (при наличии) и номер, наименование органа, выдавшего документ, страна выдачи документа, дата выдачи документа, код подразделения (при наличии)  и срок действия  паспорта (при наличии)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анные миграционной карт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мер карты, дата начала срока пребывания и дата окончания срока пребывания в Российской федерации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.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ИНН (Идентификационный номер налогоплательщика (при наличии) 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НИЛС (страховой номер индивидуального лицевого счета застрахованного лица в системе обязательного пенсионного страхования (при наличии).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актная информация (при наличии)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телефона 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факса 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электронной почты 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чтовый адрес ______________________________________</w:t>
            </w:r>
          </w:p>
        </w:tc>
      </w:tr>
      <w:tr>
        <w:trPr>
          <w:trHeight w:val="120" w:hRule="atLeast"/>
        </w:trPr>
        <w:tc>
          <w:tcPr>
            <w:tcW w:w="4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адлежность к ПДЛ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4"/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spacing w:lineRule="auto" w:line="240" w:before="0" w:after="0"/>
              <w:ind w:left="51" w:hanging="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val="en-US"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separate"/>
            </w:r>
            <w:bookmarkStart w:id="0" w:name="__Fieldmark__0_615935776"/>
            <w:bookmarkStart w:id="1" w:name="__Fieldmark__0_615935776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val="en-US"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separate"/>
            </w:r>
            <w:bookmarkStart w:id="2" w:name="__Fieldmark__1_615935776"/>
            <w:bookmarkStart w:id="3" w:name="__Fieldmark__1_61593577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val="en-US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spacing w:lineRule="auto" w:line="240" w:before="0" w:after="0"/>
              <w:ind w:left="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од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работод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 случае если клиент является ПДЛ)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1"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spacing w:lineRule="auto" w:line="240" w:before="0" w:after="0"/>
              <w:ind w:left="51"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родства либо статус (супруг или супруга) клиента по отношению к ПД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если клиент является лицом, связанным с ПДЛ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бенефициарном владельце клиента, решение о признании бенефициарным владельцем клиента иного физического лица с обоснованием принятого решения (в случае выявления такого бенефициарного владельца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едставителя кли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выдачи, срок действия, номер документа, подтверждающего наличие у лица полномочий представителя клиен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лучае если имеется представитель клиента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установления деловых отношений с Бан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" w:name="__Fieldmark__2_615935776"/>
            <w:bookmarkStart w:id="5" w:name="__Fieldmark__2_615935776"/>
            <w:bookmarkEnd w:id="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но-кассовое 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" w:name="__Fieldmark__3_615935776"/>
            <w:bookmarkStart w:id="7" w:name="__Fieldmark__3_615935776"/>
            <w:bookmarkEnd w:id="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ози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8" w:name="__Fieldmark__4_615935776"/>
            <w:bookmarkStart w:id="9" w:name="__Fieldmark__4_615935776"/>
            <w:bookmarkEnd w:id="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ди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615935776"/>
            <w:bookmarkStart w:id="11" w:name="__Fieldmark__5_615935776"/>
            <w:bookmarkEnd w:id="1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ции с ценными бумаг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2" w:name="__Fieldmark__6_615935776"/>
            <w:bookmarkStart w:id="13" w:name="__Fieldmark__6_615935776"/>
            <w:bookmarkEnd w:id="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шнеэкономи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4" w:name="__Fieldmark__7_615935776"/>
            <w:bookmarkStart w:id="15" w:name="__Fieldmark__7_615935776"/>
            <w:bookmarkEnd w:id="1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версионные 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6" w:name="__Fieldmark__8_615935776"/>
            <w:bookmarkStart w:id="17" w:name="__Fieldmark__8_615935776"/>
            <w:bookmarkEnd w:id="1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е (указать)_____________________________________________</w:t>
            </w:r>
          </w:p>
        </w:tc>
      </w:tr>
      <w:tr>
        <w:trPr>
          <w:trHeight w:val="154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олагаемый характер деловых отношений с Банком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8" w:name="__Fieldmark__9_615935776"/>
            <w:bookmarkStart w:id="19" w:name="__Fieldmark__9_615935776"/>
            <w:bookmarkEnd w:id="1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банковских услуг на постоян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0" w:name="__Fieldmark__10_615935776"/>
            <w:bookmarkStart w:id="21" w:name="__Fieldmark__10_615935776"/>
            <w:bookmarkEnd w:id="2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зовой 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2" w:name="__Fieldmark__11_615935776"/>
            <w:bookmarkStart w:id="23" w:name="__Fieldmark__11_615935776"/>
            <w:bookmarkEnd w:id="2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е (указать)_____________________________________________</w:t>
            </w:r>
          </w:p>
        </w:tc>
      </w:tr>
      <w:tr>
        <w:trPr>
          <w:trHeight w:val="545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финансово-хозяйственной деятельности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4" w:name="__Fieldmark__12_615935776"/>
            <w:bookmarkStart w:id="25" w:name="__Fieldmark__12_615935776"/>
            <w:bookmarkEnd w:id="2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6" w:name="__Fieldmark__13_615935776"/>
            <w:bookmarkStart w:id="27" w:name="__Fieldmark__13_615935776"/>
            <w:bookmarkEnd w:id="2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а, указать цели: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финансовом положении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28" w:name="__Fieldmark__14_615935776"/>
            <w:bookmarkStart w:id="29" w:name="__Fieldmark__14_615935776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Хороше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30" w:name="__Fieldmark__15_615935776"/>
            <w:bookmarkStart w:id="31" w:name="__Fieldmark__15_615935776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абильное (имеется постоянный источник дохода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32" w:name="__Fieldmark__16_615935776"/>
            <w:bookmarkStart w:id="33" w:name="__Fieldmark__16_615935776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не стабильное (источник дохода временный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bookmarkStart w:id="34" w:name="__Fieldmark__17_615935776"/>
            <w:bookmarkStart w:id="35" w:name="__Fieldmark__17_615935776"/>
            <w:bookmarkEnd w:id="35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лохое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нкротство гражданина)</w:t>
            </w:r>
          </w:p>
        </w:tc>
      </w:tr>
      <w:tr>
        <w:trPr>
          <w:trHeight w:val="154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деловой репу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6" w:name="__Fieldmark__18_615935776"/>
            <w:bookmarkStart w:id="37" w:name="__Fieldmark__18_615935776"/>
            <w:bookmarkEnd w:id="3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ожительная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8" w:name="__Fieldmark__19_615935776"/>
            <w:bookmarkStart w:id="39" w:name="__Fieldmark__19_615935776"/>
            <w:bookmarkEnd w:id="3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трицательная</w:t>
            </w:r>
          </w:p>
        </w:tc>
      </w:tr>
      <w:tr>
        <w:trPr>
          <w:trHeight w:val="1452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роисхождения денежных средств и (или) иного имущества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0" w:name="__Fieldmark__20_615935776"/>
            <w:bookmarkStart w:id="41" w:name="__Fieldmark__20_615935776"/>
            <w:bookmarkEnd w:id="4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2" w:name="__Fieldmark__21_615935776"/>
            <w:bookmarkStart w:id="43" w:name="__Fieldmark__21_615935776"/>
            <w:bookmarkEnd w:id="4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ережения/нако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4" w:name="__Fieldmark__22_615935776"/>
            <w:bookmarkStart w:id="45" w:name="__Fieldmark__22_615935776"/>
            <w:bookmarkEnd w:id="4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след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6" w:name="__Fieldmark__23_615935776"/>
            <w:bookmarkStart w:id="47" w:name="__Fieldmark__23_615935776"/>
            <w:bookmarkEnd w:id="4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лученная прибыль (для владельцев собственного бизнес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8" w:name="__Fieldmark__24_615935776"/>
            <w:bookmarkStart w:id="49" w:name="__Fieldmark__24_615935776"/>
            <w:bookmarkEnd w:id="4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ход, полученный от продажи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50" w:name="__Fieldmark__25_615935776"/>
            <w:bookmarkStart w:id="51" w:name="__Fieldmark__25_615935776"/>
            <w:bookmarkEnd w:id="5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ое (указать)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 анкет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-284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Достоверность указанной в Анкете информации подтверждаю. Подтверждаю, что не действую к выгоде и по поручению третьих лиц и не имею Бенефициарных владельцев.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одтверждаю, что денежные средства, иное имущество не являются доходом, полученным от преступной деятельности, в том числе от продажи оружия, боеприпасов, лекарственных средств и препаратов, содержащих наркотические средства, психотропные вещества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3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/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ФИ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ведения, устанавливаются в отношении иностранных лиц и лиц без гражданства, находящихся на территории Российской Федерации, в случае если необходимость наличия у них миграционной карты предусмотрена законодательством Российской Федерации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, устанавливаются в отношении иностранных лиц и лиц без гражданства, находящихся на территории Российской Федерации, в случае если необходимость наличия у них документа, подтверждающего право иностранного гражданина или лица без гражданства на пребывание (проживание) в Российской Федерации, предусмотрена законодательством Российской Федерации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ДЛ - публичные должностные лица: иностранные публичные должностные лица, должностные лица публичных международных организаций, а также лица, замещающие (занимающи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1:00Z</dcterms:created>
  <dc:creator>Пользователь Windows</dc:creator>
  <dc:description/>
  <dc:language>en-US</dc:language>
  <cp:lastModifiedBy>Яковлев Максим Игоревич</cp:lastModifiedBy>
  <dcterms:modified xsi:type="dcterms:W3CDTF">2016-10-13T14:01:00Z</dcterms:modified>
  <cp:revision>2</cp:revision>
  <dc:subject/>
  <dc:title/>
</cp:coreProperties>
</file>